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</w:rPr>
      </w:pPr>
      <w:r>
        <w:rPr>
          <w:b w:val="false"/>
        </w:rPr>
      </w:r>
      <w:bookmarkStart w:id="0" w:name="bookmark2"/>
      <w:bookmarkStart w:id="1" w:name="_GoBack"/>
      <w:bookmarkStart w:id="2" w:name="bookmark2"/>
      <w:bookmarkStart w:id="3" w:name="_GoBack"/>
      <w:bookmarkEnd w:id="3"/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Донского МТУ по надзору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за ЯРБ Ростехнадзор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9 »  июня   2016 г. № 222</w:t>
      </w:r>
    </w:p>
    <w:p>
      <w:pPr>
        <w:pStyle w:val="Normal"/>
        <w:ind w:firstLine="9639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тиводействия коррупции Донского межрегионального территориального управления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надзору за ядерной и радиационной безопасностью  Федеральной службы по 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  <w:sz w:val="28"/>
          <w:szCs w:val="28"/>
        </w:rPr>
      </w:pPr>
      <w:bookmarkStart w:id="4" w:name="bookmark2"/>
      <w:r>
        <w:rPr>
          <w:b w:val="false"/>
          <w:sz w:val="28"/>
          <w:szCs w:val="28"/>
        </w:rPr>
        <w:t>экологическому, технологическому и атомному надзору на 2016 - 2017 годы</w:t>
      </w:r>
      <w:bookmarkEnd w:id="4"/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"/>
        <w:gridCol w:w="814"/>
        <w:gridCol w:w="32"/>
        <w:gridCol w:w="6299"/>
        <w:gridCol w:w="33"/>
        <w:gridCol w:w="2546"/>
        <w:gridCol w:w="28"/>
        <w:gridCol w:w="1923"/>
        <w:gridCol w:w="32"/>
        <w:gridCol w:w="3616"/>
        <w:gridCol w:w="29"/>
      </w:tblGrid>
      <w:tr>
        <w:trPr>
          <w:tblHeader w:val="true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№</w:t>
            </w:r>
            <w:r>
              <w:rPr/>
              <w:br/>
            </w:r>
            <w:r>
              <w:rPr>
                <w:rStyle w:val="12pt"/>
              </w:rPr>
              <w:t>п/п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Мероприятия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Ответственные</w:t>
            </w:r>
            <w:r>
              <w:rPr/>
              <w:br/>
            </w:r>
            <w:r>
              <w:rPr>
                <w:rStyle w:val="12pt"/>
              </w:rPr>
              <w:t>исполнители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Срок</w:t>
            </w:r>
            <w:r>
              <w:rPr/>
              <w:br/>
            </w:r>
            <w:r>
              <w:rPr>
                <w:rStyle w:val="12pt"/>
              </w:rPr>
              <w:t>выполнения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Ожидаемый</w:t>
            </w:r>
            <w:r>
              <w:rPr/>
              <w:br/>
            </w:r>
            <w:r>
              <w:rPr>
                <w:rStyle w:val="12pt"/>
              </w:rPr>
              <w:t>результат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1"/>
                <w:b w:val="false"/>
              </w:rPr>
              <w:t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Федеральной службы по экологическому, технологическому и атомному надзору правил, ограничений и запретов и принципов служебного поведения в связи с исполнением ими должностных обязанностей,</w:t>
            </w:r>
            <w:r>
              <w:rPr/>
              <w:br/>
            </w:r>
            <w:r>
              <w:rPr>
                <w:rStyle w:val="12pt1"/>
                <w:b w:val="false"/>
              </w:rPr>
              <w:t>а также ответственности за их нарушен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1.1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Обеспечение действенного функционирования комиссий Донского МТУ по надзору за ЯРБ Ростехнадзора Федеральной службы по экологическому, технологическому и атомному надзору (далее-ДМТУ)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 кадров</w:t>
            </w:r>
            <w:r>
              <w:rPr>
                <w:sz w:val="24"/>
                <w:szCs w:val="24"/>
              </w:rPr>
              <w:br/>
              <w:t>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Урегулирование конфликта интересов в отношении федеральных государственных гражданских служащих ДМТУ (далее - государственные служащие ДМТУ). Принятие мер по обеспечению соблюдения государственными служащими ДМТУ требований к служебному поведению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.2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беспечение действенного функционирования: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должностных лиц, ответственных за работу по профилактике коррупционных правонарушений в отделе кадров и спецработы ДМТУ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Создание условий по недопущению совершения гражданскими служащими ДМТУ коррупционных и иных правонарушени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.3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ДМТУ.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ДМТУ, трудового или гражданско- правового договора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Совершенствование процедуры контроля исполнения бывшими государственными служащими ДМТУ обязанности по соблюдению ограничений и запретов после увольнения с государственной гражданской службы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.4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ДМТУ и работниками организаций, созданных для выполнения задач, поставленных перед ДМТУ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спецработы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Сокращение случаев нарушений государственными служащими ДМТУ и работниками организаций, созданных для выполнения задач, поставленных перед ДМТУ, норм федерального законодательства, устанавливающего ограничения и запреты в их служебной деятельност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.5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кадров и спецработы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4.10.2016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17.03.2017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13.10.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ДМТУ и работниками организаций, созданных для выполнения задач, поставленных перед ДМТУ, запретов, ограничений и требований, установленных в целях противодействия коррупц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.6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Мониторинг хода реализации мероприятий по противодействию коррупции в ДМТУ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кадров и спецработы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Style w:val="12pt"/>
              </w:rPr>
              <w:t>Отдел административного и правового обеспечения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30.04.2016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31.07.2016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20.10.2016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15.01.2017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30.04.2017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31.07.2017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20.10.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ДМТУ запретов, ограничений и требований, установленных в целях противодействия коррупц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ДМТУ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br/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сключение случаев нарушения государственными служащими ограничений и запрет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организаций, созданных для выполнения задач, поставленных перед ДМТУ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br/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до 15.08. 2016;</w:t>
              <w:br/>
              <w:t>до 15.08. 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ДМТУ и работникам организаций, созданных для выполнения задач, поставленных перед ДМТУ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тдел кадров и спецработы</w:t>
              <w:br/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Ежегодно: до    14.10.2016;</w:t>
              <w:br/>
              <w:t>14.10.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1.10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Организация мониторинга реализации лицами, замещающими должности государственной службы, и работниками организаций, созданных для выполнения задач, поставленных перед ДМТУ,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12pt"/>
                <w:rFonts w:eastAsia="Courier New"/>
              </w:rPr>
            </w:pPr>
            <w:r>
              <w:rPr>
                <w:rStyle w:val="12pt"/>
                <w:rFonts w:eastAsia="Courier New"/>
              </w:rPr>
              <w:t>Отдел кадров и спецработ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br/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до 15.02.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Уменьшение количества фактов непринятия мер по предотвращению конфликта интерес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1.11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Участие в  семинаре-совещании с должностными лицами, ответственными за работу территориальных органов Ростехнадзора по профилактике коррупционных правонарушений по  вопросам профилактики коррупции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Отдел кадров 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12pt"/>
                <w:rFonts w:eastAsia="Courier New"/>
              </w:rPr>
            </w:pPr>
            <w:r>
              <w:rPr>
                <w:rStyle w:val="12pt"/>
                <w:rFonts w:eastAsia="Courier New"/>
              </w:rPr>
              <w:t>Май 2016 г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 xml:space="preserve"> </w:t>
            </w:r>
            <w:r>
              <w:rPr>
                <w:rStyle w:val="12pt"/>
                <w:rFonts w:eastAsia="Courier New"/>
              </w:rPr>
              <w:t>Май 2017 г.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Изучение и применение  методик и принципов работы по профилактике коррупционных и иных правонаруш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1.12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Повышение квалификации государственных служащих ДМТУ, в должностные обязанности которых входит участие в противодействии коррупции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Отдел кадров 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12pt"/>
                <w:rFonts w:eastAsia="Courier New"/>
              </w:rPr>
            </w:pPr>
            <w:r>
              <w:rPr>
                <w:rStyle w:val="12pt"/>
                <w:rFonts w:eastAsia="Courier New"/>
              </w:rPr>
              <w:t>Ежегодно: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до 14.10.2016;</w:t>
            </w:r>
            <w:r>
              <w:rPr/>
              <w:br/>
            </w:r>
            <w:r>
              <w:rPr>
                <w:rStyle w:val="12pt"/>
                <w:rFonts w:eastAsia="Courier New"/>
              </w:rPr>
              <w:t>до 13.10.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1.13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Проведение «прямых линий» с гражданами по вопросам антикоррупционного просвещения, отнесенным к сфере деятельности ДМТУ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12pt"/>
                <w:rFonts w:eastAsia="Courier New"/>
              </w:rPr>
            </w:pPr>
            <w:r>
              <w:rPr>
                <w:rStyle w:val="12pt"/>
                <w:rFonts w:eastAsia="Courier New"/>
              </w:rPr>
              <w:t>Отдел кадров и спецработы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Отдел административного и правового обеспечения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до 15.01.2017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1.14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Мониторинг использования ДМТУ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Отдел кадров 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Январь 2017 г.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Ростехнадзор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1.15.</w:t>
            </w:r>
          </w:p>
        </w:tc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Рассмотрение на заседании ДМТУ исполнения решений коллегии Ростехнадзора вопросов, касающихся предотвращения или урегулирования конфликта интересов государственными служащими ДМТУ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12pt"/>
                <w:rFonts w:eastAsia="Courier New"/>
              </w:rPr>
            </w:pPr>
            <w:r>
              <w:rPr>
                <w:rStyle w:val="12pt"/>
                <w:rFonts w:eastAsia="Courier New"/>
              </w:rPr>
              <w:t>Заместитель руководител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Style w:val="12pt"/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2pt"/>
                <w:rFonts w:eastAsia="Courier New"/>
              </w:rPr>
              <w:t>Отдел кадров и спецработы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В соответствии с решениями коллегии Росмтехнадзора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Style w:val="12pt"/>
                <w:rFonts w:eastAsia="Courier New"/>
              </w:rPr>
              <w:t>Принятие мер по обеспечению соблюдения требований по урегулирование конфликта интересов государственными служащими Ростехнадзора и работниками организаций, созданных для выполнения задач, поставленных перед Ростехнадзором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1"/>
                <w:b w:val="false"/>
                <w:b w:val="false"/>
              </w:rPr>
            </w:pPr>
            <w:r>
              <w:rPr/>
            </w:r>
          </w:p>
        </w:tc>
        <w:tc>
          <w:tcPr>
            <w:tcW w:w="153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1"/>
                <w:b w:val="false"/>
              </w:rPr>
              <w:t>2. Выявление и систематизация причин и условий проявления коррупции в деятельности Федеральной службы по экологическому,</w:t>
            </w:r>
            <w:r>
              <w:rPr/>
              <w:br/>
            </w:r>
            <w:r>
              <w:rPr>
                <w:rStyle w:val="12pt1"/>
                <w:b w:val="false"/>
              </w:rPr>
              <w:t>технологическому и атомному надзору, мониторинг коррупционных рисков и их устранение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1"/>
                <w:b w:val="false"/>
                <w:b w:val="false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1"/>
                <w:b w:val="false"/>
              </w:rPr>
              <w:t>2.1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Заместитель руководител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кадров и спецработы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Отдел административного и правового обеспечения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ДМТУ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rStyle w:val="12pt"/>
                <w:bCs/>
              </w:rPr>
              <w:t>2.2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Внедрение в деятельность ДМТУ инновационных технологий государственного управления и администрирования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Заместитель руководител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кадров и спецработы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бщий отде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В соответствии с актами</w:t>
            </w:r>
            <w:r>
              <w:rPr>
                <w:sz w:val="24"/>
                <w:szCs w:val="24"/>
              </w:rPr>
              <w:br/>
              <w:t>Ростехнадзора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Усовершенствование форм и методов государственного управления и администрирования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rStyle w:val="12pt"/>
                <w:bCs/>
              </w:rPr>
              <w:t>2.3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административного и правового обеспечения управление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rStyle w:val="12pt"/>
                <w:bCs/>
              </w:rPr>
              <w:t>2.4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Соблюдение условий, процедур и механизмов государственных закупок в рамках федеральной контрактной системы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Заместитель руководител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административного и правового обеспечения управление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2.5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беспечение действенного функционирования межведомственного электронного взаимодействия ДМТУ и электронного взаимодействия ДМТУ с гражданами и организациями в рамках предоставления государственных услуг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Заместитель руководител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административного и правового обеспечения управление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/>
            </w:r>
          </w:p>
        </w:tc>
        <w:tc>
          <w:tcPr>
            <w:tcW w:w="153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 xml:space="preserve">3. </w:t>
            </w:r>
            <w:r>
              <w:rPr>
                <w:rStyle w:val="12pt1"/>
                <w:b w:val="false"/>
              </w:rPr>
              <w:t>Взаимодействие ДМТ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МТУ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3.1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Ведение раздела «Противодействие коррупции» на официальном сайте ДМТУ и подведомственных ДМТУ организаций и обеспечение размещения информации об антикоррупционной деятельност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спецработы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Общий отдел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Обеспечение доступа граждан и организаций к информации об антикоррупционной деятельности ДМТУ, размещенной на официальном сайте ДМТУ, и подведомственных ДМТУ организаций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3.2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ДМТУ или нарушениях требований к служебному поведению его государственных служащих посредством: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функционирования «горячей линии» по вопросам противодействия коррупции;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приема электронных сообщений через официальный сайт ДМТУ с обеспечением возможности непрерывной обратной связи заявителя с ДМТУ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Заместитель руководител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кадров и спецработы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административного и правового обеспечени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Общий отдел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Своевременное реагирование и проверка сведений о коррупционных проявлениях в деятельности государственных служащих ДМТУ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3.3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родолжение работы по формированию у государственных служащихДМТУ отрицательного отношения к коррупции.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Установленные факты коррупции предавать гласност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кадров и спецработы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16.06.2016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14.10.2016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17.03.2017</w:t>
            </w:r>
            <w:r>
              <w:rPr>
                <w:sz w:val="24"/>
                <w:szCs w:val="24"/>
              </w:rPr>
              <w:br/>
            </w:r>
            <w:r>
              <w:rPr>
                <w:rStyle w:val="12pt"/>
              </w:rPr>
              <w:t>13.10.2017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беспечение открытости в деятельности ДМТУ и формирование общественного мнения нетерпимости к коррупционным проявлениям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3.4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рганизация доведения до государственных служащих ДМТУ и работников организаций, созданных для выполнения задач, поставленных перед ДМТУ, положений законодательства Российской Федерации о противодействии коррупци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кадров и спецработы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Постоянно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вышение антикоррупционной культуры государственных служащих ДМТУ и работников организаций, созданных для выполнения задач, поставленных перед ДМТУ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3.5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Реализация комплекса организационных, разъяснительных и иных мер по соблюдению государственными служащими ДМТУ запретов, ограничений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Отдел кадров и спецработы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тдел административного и правового обеспечения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до 14.10.2016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Style w:val="12pt"/>
              </w:rPr>
              <w:t>о 13.10.2017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Снижение числа выявленных случаев нарушений запретов, ограничений и требований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3.6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бобщение практики рассмотрения полученных в разных формах обращений граждан и организаций по фактам проявления коррупции в ДМТУ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спецработы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>
                <w:rStyle w:val="12pt"/>
              </w:rPr>
              <w:t>до 14.10.2016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до 13.10.2017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Выявление характерных нарушений, а также мониторинг функций ДМТУ на предмет коррупционных рисков</w:t>
            </w:r>
          </w:p>
        </w:tc>
      </w:tr>
      <w:tr>
        <w:trPr>
          <w:trHeight w:val="722" w:hRule="atLeast"/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1"/>
                <w:b w:val="false"/>
                <w:b w:val="false"/>
              </w:rPr>
            </w:pPr>
            <w:r>
              <w:rPr/>
            </w:r>
          </w:p>
        </w:tc>
        <w:tc>
          <w:tcPr>
            <w:tcW w:w="153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1"/>
                <w:b w:val="false"/>
              </w:rPr>
              <w:t>4. Мероприятия, направленные на противодействие коррупции в ДМТУ с учетом специфики ее деятельности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rStyle w:val="12pt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4.1.</w:t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Мониторинг деятельности ДМТУ по предоставлению государственных услуг с целью выявления допускаемых государственными служащими нарушений ограничении и запретов, установленных законодательством в целях противодействия коррупции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Отдел административного и правового обеспечения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rPr/>
            </w:pPr>
            <w:r>
              <w:rPr>
                <w:rStyle w:val="12pt"/>
              </w:rPr>
              <w:t>до декабря 2016 до ноября 2017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2pt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</w:tbl>
    <w:p>
      <w:pPr>
        <w:pStyle w:val="Normal"/>
        <w:ind w:left="57" w:right="57" w:hanging="0"/>
        <w:jc w:val="center"/>
        <w:rPr>
          <w:sz w:val="2"/>
          <w:szCs w:val="2"/>
        </w:rPr>
      </w:pPr>
      <w:r>
        <w:rPr>
          <w:sz w:val="2"/>
          <w:szCs w:val="2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648" w:right="648" w:gutter="0" w:header="567" w:top="1290" w:footer="0" w:bottom="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4608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color w:val="000000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0"/>
      <w:szCs w:val="30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SegoeUI14pt" w:customStyle="1">
    <w:name w:val="Заголовок №2 + Segoe UI;14 pt;Полужирный;Курсив"/>
    <w:basedOn w:val="21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" w:customStyle="1">
    <w:name w:val="Заголовок №2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pt" w:customStyle="1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8"/>
      <w:szCs w:val="28"/>
      <w:u w:val="none"/>
      <w:lang w:val="ru-RU" w:eastAsia="ru-RU" w:bidi="ru-RU"/>
    </w:rPr>
  </w:style>
  <w:style w:type="character" w:styleId="Exact" w:customStyle="1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6pt2pt" w:customStyle="1">
    <w:name w:val="Основной текст + 16 pt;Курсив;Интервал -2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sz w:val="32"/>
      <w:szCs w:val="32"/>
      <w:u w:val="single"/>
      <w:lang w:val="ru-RU" w:eastAsia="ru-RU" w:bidi="ru-RU"/>
    </w:rPr>
  </w:style>
  <w:style w:type="character" w:styleId="31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 w:customStyle="1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pt1" w:customStyle="1">
    <w:name w:val="Основной текст + 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5" w:customStyle="1">
    <w:name w:val="Колонтитул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Колонтитул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egoeUI16pt20" w:customStyle="1">
    <w:name w:val="Основной текст + Segoe UI;16 pt;Полужирный;Масштаб 20%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32"/>
      <w:szCs w:val="32"/>
      <w:u w:val="none"/>
      <w:lang w:val="ru-RU" w:eastAsia="ru-RU" w:bidi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53230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53230"/>
    <w:rPr>
      <w:color w:val="00000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7a51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252" w:before="0" w:after="60"/>
      <w:jc w:val="center"/>
    </w:pPr>
    <w:rPr>
      <w:rFonts w:eastAsia="Times New Roman"/>
      <w:spacing w:val="10"/>
      <w:sz w:val="22"/>
      <w:szCs w:val="22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300" w:after="300"/>
      <w:jc w:val="center"/>
      <w:outlineLvl w:val="0"/>
    </w:pPr>
    <w:rPr>
      <w:rFonts w:eastAsia="Times New Roman"/>
      <w:b/>
      <w:bCs/>
      <w:spacing w:val="100"/>
      <w:sz w:val="30"/>
      <w:szCs w:val="30"/>
    </w:rPr>
  </w:style>
  <w:style w:type="paragraph" w:styleId="24" w:customStyle="1">
    <w:name w:val="Заголовок №2"/>
    <w:basedOn w:val="Normal"/>
    <w:link w:val="21"/>
    <w:qFormat/>
    <w:pPr>
      <w:shd w:val="clear" w:color="auto" w:fill="FFFFFF"/>
      <w:spacing w:lineRule="atLeast" w:line="0" w:before="300" w:after="60"/>
      <w:jc w:val="both"/>
      <w:outlineLvl w:val="1"/>
    </w:pPr>
    <w:rPr>
      <w:rFonts w:eastAsia="Times New Roman"/>
    </w:rPr>
  </w:style>
  <w:style w:type="paragraph" w:styleId="12" w:customStyle="1">
    <w:name w:val="Основной текст1"/>
    <w:basedOn w:val="Normal"/>
    <w:link w:val="Style14"/>
    <w:qFormat/>
    <w:pPr>
      <w:shd w:val="clear" w:color="auto" w:fill="FFFFFF"/>
      <w:spacing w:lineRule="atLeast" w:line="0" w:before="60" w:after="1560"/>
      <w:jc w:val="center"/>
    </w:pPr>
    <w:rPr>
      <w:rFonts w:eastAsia="Times New Roman"/>
      <w:sz w:val="28"/>
      <w:szCs w:val="28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324" w:before="1560" w:after="0"/>
      <w:jc w:val="center"/>
    </w:pPr>
    <w:rPr>
      <w:rFonts w:eastAsia="Times New Roman"/>
      <w:b/>
      <w:bCs/>
      <w:sz w:val="26"/>
      <w:szCs w:val="26"/>
    </w:rPr>
  </w:style>
  <w:style w:type="paragraph" w:styleId="33" w:customStyle="1">
    <w:name w:val="Заголовок №3"/>
    <w:basedOn w:val="Normal"/>
    <w:link w:val="31"/>
    <w:qFormat/>
    <w:pPr>
      <w:shd w:val="clear" w:color="auto" w:fill="FFFFFF"/>
      <w:spacing w:lineRule="exact" w:line="320" w:before="840" w:after="240"/>
      <w:jc w:val="center"/>
      <w:outlineLvl w:val="2"/>
    </w:pPr>
    <w:rPr>
      <w:rFonts w:eastAsia="Times New Roman"/>
      <w:b/>
      <w:bCs/>
      <w:sz w:val="26"/>
      <w:szCs w:val="26"/>
    </w:rPr>
  </w:style>
  <w:style w:type="paragraph" w:styleId="Style20" w:customStyle="1">
    <w:name w:val="Колонтитул"/>
    <w:basedOn w:val="Normal"/>
    <w:link w:val="Style15"/>
    <w:qFormat/>
    <w:pPr>
      <w:shd w:val="clear" w:color="auto" w:fill="FFFFFF"/>
      <w:spacing w:lineRule="atLeast" w:line="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532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532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7a51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33</Words>
  <Characters>12160</Characters>
  <CharactersWithSpaces>142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8:00Z</dcterms:created>
  <dc:creator>Ящук Елена Александровна</dc:creator>
  <dc:description/>
  <dc:language>en-US</dc:language>
  <cp:lastModifiedBy>Быковская Татьяна Ивановна</cp:lastModifiedBy>
  <cp:lastPrinted>2016-06-07T12:49:00Z</cp:lastPrinted>
  <dcterms:modified xsi:type="dcterms:W3CDTF">2016-06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